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воспитательной работы в МОУ «СОШ №10» пос. Новый Маяк Новоселицкого района за   2018-2019 учебный год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2018-2019 учебном году  основными целями воспитательной работы в МОУ «СОШ №10» традиционно стали воспитание гармонично развитой личности, толерантности и развитие творческих способностей учащихся, развитие школьного самоуправления. Для реализации поставленных целей были составлены планы воспитательной работы, продолжена работа по программам «Воспитание здорового образа жизни», «Семья и школа», «Патриотическое воспитание», «Экологическое воспитание», «Дополнительное образование», «Правовое воспитание». Были проведены мероприятия по профилактике употребления ПАВ, правонарушений и безнадзорности среди несовершеннолетних, по предупреждению дорожно-транспортного травматизма, по пожарной  безопасности: такие, как анкетирование «Отношение молодежи к наркотикам», выступление агитбригады «Мы за здоровый образ жизни»,  конкурс видеороликов «Выбор в пользу жизни!», посвящение в пешеходы и викторина по ПДД для младших школьников и воспитанников детского сада, выступление агитбригады ЮИД, выступление агитбригады юных пожарны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 работа в школе строилась, исходя из следующих задач, стоящих перед педагогическим коллективом школы:</w:t>
      </w:r>
    </w:p>
    <w:p>
      <w:pPr>
        <w:pStyle w:val="Style20"/>
        <w:jc w:val="both"/>
        <w:rPr/>
      </w:pPr>
      <w:r>
        <w:rPr>
          <w:sz w:val="28"/>
          <w:szCs w:val="28"/>
        </w:rPr>
        <w:t>-организация досуговой деятельности подростков с целью снижения правонарушений, сотрудничество с КДН и контроль за     неблагополучными семьями в поселке, «трудными» подростками, состоящими на внутри школьном учете;</w:t>
      </w:r>
    </w:p>
    <w:p>
      <w:pPr>
        <w:pStyle w:val="Style20"/>
        <w:jc w:val="both"/>
        <w:rPr/>
      </w:pPr>
      <w:r>
        <w:rPr>
          <w:sz w:val="28"/>
          <w:szCs w:val="28"/>
        </w:rPr>
        <w:t>-развитие деятельности органов самоуправления и воспитание общественной активности обучающихся;</w:t>
      </w:r>
    </w:p>
    <w:p>
      <w:pPr>
        <w:pStyle w:val="Style20"/>
        <w:jc w:val="both"/>
        <w:rPr/>
      </w:pPr>
      <w:r>
        <w:rPr>
          <w:sz w:val="28"/>
          <w:szCs w:val="28"/>
        </w:rPr>
        <w:t>-воспитание здорового образа жизни детей и подростков, развитие здоровье сберегающих технологий;</w:t>
      </w:r>
    </w:p>
    <w:p>
      <w:pPr>
        <w:pStyle w:val="Style20"/>
        <w:jc w:val="both"/>
        <w:rPr/>
      </w:pPr>
      <w:r>
        <w:rPr>
          <w:sz w:val="28"/>
          <w:szCs w:val="28"/>
        </w:rPr>
        <w:t>-активизация работы спортивных кружков, организация внеурочной деятельности совместно с МУК НСКО с целью вовлечения   большего числа подростков;</w:t>
      </w:r>
    </w:p>
    <w:p>
      <w:pPr>
        <w:pStyle w:val="Style20"/>
        <w:jc w:val="both"/>
        <w:rPr/>
      </w:pPr>
      <w:r>
        <w:rPr>
          <w:sz w:val="28"/>
          <w:szCs w:val="28"/>
        </w:rPr>
        <w:t>-изучение и применение новых воспитательных технологий в работе с классными коллективами и реализация воспитательных систем классных коллектив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 патриотического воспитания обучающихся школы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ю всех выше изложенных задач способствует сложившаяся в школе система воспитательной работы. Процесс воспитания направлен на ориентацию личностно-индивидуального подхода к каждому ребёнку. По традиции в основу воспитательной системы заложена совместная творческая деятельность детей и педагогов по различным тематическим направлениям в соответствии с методикой  коллективных творческих де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правления воспитательной работы школы </w:t>
      </w:r>
    </w:p>
    <w:p>
      <w:pPr>
        <w:pStyle w:val="Style20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ей воспитательной работы занимаются заместитель директора по воспитательной работе, старшая вожатая, классные руководители и такие структурные подразделения, как педагогический совет,  методическое объединение классных руководителей,   библиотекарь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диционно  используются различные формы работы с обучающимися: коллективно-творческие дела, экскурсии, походы, спортивные состязания, конкурсы, дебаты, конференции, тематические классные часы,  круглые столы. Самые значимые мероприятия входят в  Годовой круг праздников и традиций школы: Праздник Первого Звонка, «Посвящение в старшеклассники», школьная спартакиада, Новогодние представления.    </w:t>
      </w:r>
    </w:p>
    <w:p>
      <w:pPr>
        <w:pStyle w:val="Style2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Самоуправление в школе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ая организация школы «Содружество» работает в течение десяти лет. Координирует её деятельность старшая вожатая Мачехина Т.Ю.. В соответствии с Программой и Уставом детской организации ребята в сотрудничестве с вожатой проводят внеклассные мероприятия: «Праздник Первого Звонка», «Посвящение в старшеклассники»,  «Посвящение в пешеходы», КВН, спортивные соревнования,   различные волонтерские акции.  Активисты принимают участие в районных конкурсах: это конкурсы поделок, рисунков.   Работа школьного детского объединения строится по следующим направлениям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3118"/>
        <w:gridCol w:w="2127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й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Первый звонок», «День Учителя»,  Новогодние представления,   «Золотая осень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номеров художественной самодеятельности на районные конкурсы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чер встречи выпускников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КВНу. Участие в отборочном туре команд КВ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 патриотичес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ы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дготовка творческих работ  в краеведческий музей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творческих тематических работ на районные и краевые конкурсы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 муниципальном смотре-конкурсе песни и строя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мероприятиях, посвященных годовщине освобождения Новоселицкого района от фашистских захватч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т. вожатая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 краеведчес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о родное Пои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творческих работ к туристско-краеведческому слету «Отечество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туристских походов по территории поселка и Новоселицкого района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и с ветеранами, тружениками тыла, жителями поселка, детьми пережившими вой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истории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цы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Помоги ветерану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ация «Чистодвор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убботников по очистке территории поселка, лесополос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кция «Помоги ближнему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адка деревьев, цветов и кустарников на территории поселка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ие акции по уборке пришкольной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и «Поможем птицам!», «Каждой пичужке по кормушке!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ие рейды     на территории поселка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Дня Земли и Воды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Урок чистой воды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ация «Чистодвор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убботников по очистке территории поселка, лесополос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День света, посвященная сбережению электро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ый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О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Олим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ни Здоровья.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соревнования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я агитбригад «Мы за ЗОЖ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Скажем пиву нет!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Мы против наркотиков!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Школа против наркотиков и СПИДа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часы, посвященные Дню отказа от курения, Дню борьбы со СПИДом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«Выбор в пользу жизни!»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к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а с инспектором КДН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инспекторами ГИБДД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мед.работником МУЗ ЦРБ и фельдшером поселка Новый Маяк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и в газету «Авангард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и в школьную газету «Неде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детск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е агитбригады ЮИД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газеты «ЮИД предупреждает…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е агитбригады ДЮП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уголков безопасности по классам и в школе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часы по Т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информации по ТБ на официальном сайт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школьного музея была организована поисковая деятельность. По классам ребята получили задания, в ходе выполнения которых был собран материал по следующим темам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Моя семья в годы Великой Отечественной войны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Ветеран живет рядом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Дети войны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Моя родословная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Земляки»</w:t>
      </w:r>
    </w:p>
    <w:p>
      <w:pPr>
        <w:pStyle w:val="Style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Художественно-эстетическое воспитание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художественно-эстетических качеств учащихся стало возможным в традиционных коллективных мероприятиях-праздниках: День Учителя, конкурсах рисунков, КТД «Золотая осень», «Новогодние представления».        В рамках внеурочной деятельности в ноябре-декабре 2018 года в МОУ «СОШ №10» осуществлялась подготовка к участию в отборочном туре и финале игры муниципального этапа команд КВН, подготовка и организация КТД «Новый год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КВН «Маяк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няла третье почетное место в отборочном этапе игры КВН в с. Журавское. Руководителем команды являлась  Мачехина Т.Ю.., командиром команды стал  Алемханов Кири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Д «Золотая осень»  в школе была организована в три этапа: для младших, средних и старших классов. Для учеников начальной школы были организованы следующие мероприят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Конкурс рисунков «Золотая осень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Конкурс поделок «Чудеса осени»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КТД «Золотая осень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ственный   -Мачехина Т.Ю..  В конкурсах очень активно участвовали все ученики начальной школы.   Нужно отметить хорошую подготовку классов к мероприятию: каждый класс вместе с классным руководителем готовил стихи об осени, загадки, рисунки и поделки. КТД было организовано на хорошем уровне. В КТД приняли участие  100% учеников начальной школы.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средних классов (5-7) был организован вечер «Осенний КВН». Ответственный классный руководитель – Пархоменко Е.Н..   Все классы заблаговременно получили домашнее задание, 5 класс вместе с классным руководителем Пархоменко Е.Н... подготовил программу мероприятия.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старших классов (8-11) проведен вечер «Осенний бал».   Ответственный классный руководитель – Пивоварова О.Н.  Все классы активно приняли участие в мероприятии 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дготовку и украшение фойе школы и зала к КТД «Новый год» отвечали старшая вожатая Мачехина Т.Ю., учитель технологии Аммаева Р.У.., учитель физической культуры Резников Ф.Г.. Благодаря их   труду школа была празднично украшена: в фойе школы установлена новогодняя ёлка, растянуты новогодние гирлянды, в спортивном зале установлена большая ёлка, зал украшен плакатами, снежинками, гирляндами. В украшении зала помогали обучающиеся 5-11 классов. Следует отметить работу старшей вожатой Мачехиной Т.Ю., учителя технологии Аммаевой Р.У., которые проявили инициативу и творческий подход в украшении школы, ими были празднично украшены окна и  фойе   в школ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еся 1-4 классов стали участниками Новогоднего представления, подготовленного работниками МУК НСКО. Все классные руководители 1-4 классов приняли активное участие в подготовке праздника. Были разучены песни и танцы соответственно тематике праздника. Ответственным за проведения праздника являлась Никитина О.В.. Праздник пошел организованно, без замечан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годнее представление для 5-7 классов готовил коллектив 9 класса (классный руководитель Магомедов М.М..). Была подготовлена целая праздничная программа «Новогодний преполох». Классные коллективы приготовили  свои выступления:  визитку, номер художественной самодеятельности, новогоднюю сказку, новогодний  танец. В мероприятии принимали участие 100% обучающихся 5-7 классов, были проведены игры и конкурсы,  награждение победителей. Нужно отметить, что обучающиеся средних классов очень активно принимали участие в новогоднем представлении, самостоятельно готовили номера, проявили талант и  творческий подход к делу. Следует отметить работу классных руководителей Пивоваровой О.Н.,   Дорошенко С.А., Магомедова М.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рганизацию мероприятия «Новогодний вечер» для старшеклассников отвечал коллектив 9 класса (классный руководитель   Войников В.В.). Для проведения этого мероприятия  коллективы 8-10 классов приготовили свои музыкальные номера на песни известных исполнителей. Зрители громкими аплодисментами встречали  участников Новогоднего вечера.     Все классы сумели порадовать зрителей своими шуточными номерами и песнями, мероприятие было хорошо организовано и подготовлено.  Вечер был завершен новогодней дискотекой. Необходимо отметить работу ответственной за проведение мероприятия Войникова В.В., техническую поддержку Магомедова М.М.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ТД «Новый год» дежурили как представители родительского комитета, так и представители администрации школы и полиции. Охрана правопорядка была обеспечена.  Праздник  прошёл без замечаний и правонарушений. По замечаниям прошлого года следует отметить, что  все мероприятия прошли  по графику, на хорошем уровн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ую помощь в проведении общешкольных КТД оказал совет старшеклассников во главе с президентом школы Алемхановым Керимом, министрами Томаевой Вероникой, Шевяковой Анастасией.. Следует отметить работу классных руководителей, подготовивших выступления детей на общешкольных КТД, -Войникова В.В.,   Пивоварову О.Н., Егорову Н.Ю., Пархоменко Е.Н., Магомедова М.М., Дорошенко С.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Участие в конкурсах  и олимпиадах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школы активно участвовали в районных конкурсах и мероприятиях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65    из    70   обучающихся 4-11 классов приняли участие в школьном этапе Всероссийской олимпиады школьников, количество призеров и </w:t>
      </w:r>
      <w:r>
        <w:rPr>
          <w:color w:val="FF0000"/>
          <w:sz w:val="28"/>
          <w:szCs w:val="28"/>
        </w:rPr>
        <w:t>победителей-</w:t>
      </w:r>
      <w:r>
        <w:rPr>
          <w:sz w:val="28"/>
          <w:szCs w:val="28"/>
        </w:rPr>
        <w:t xml:space="preserve">     ,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обучающихся заняли призовые места в муниципальном этапе олимпиады, 3 из них  представляли Новоселицкий район на краевом этапе олимпиады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муниципальном этапе туристско-краеведческого слета «Отечество» </w:t>
      </w:r>
      <w:r>
        <w:rPr>
          <w:color w:val="FF0000"/>
          <w:sz w:val="28"/>
          <w:szCs w:val="28"/>
        </w:rPr>
        <w:t>Пивоваров Олег 1 место «Земляки», Паршина Снежана 1 место «Литературное краеведение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 муниципальном  и краевом этапах конкурса «Наследники Победы» Паршина Снежана два первых места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Научно-практическая конференция «Открытый мир»  участвовали </w:t>
      </w:r>
      <w:r>
        <w:rPr>
          <w:color w:val="FF0000"/>
          <w:sz w:val="28"/>
          <w:szCs w:val="28"/>
        </w:rPr>
        <w:t>Тамбиева Фатима и Пивоваров Максим.</w:t>
      </w:r>
    </w:p>
    <w:p>
      <w:pPr>
        <w:pStyle w:val="Style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Гражданско-патриотическое воспитание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лана работы школы по военно-патриотическому направлению, программы «Военно-патриотическое воспитание», празднования Дня Победы,  годовщины Битвы за Кавказ, акции «Обелиск», «Георгиевская ленточка», «Помоги ветерану» в МОУ СОШ №10   ежегодно проводятся следующие мероприят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  посильная помощь ветеранам Вов.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6 - 10 классов выполняют необходимую работу по благоустройству приусадебных участков ветеранов-учителей и ветерана ВОв Юдина Н.З.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«Поиск», в который входят ученики 11 класса, выполняет  работу по благоустройству места захоронения ветерана Вов Берлева И.А..,    2 раза в год  ребята убирают мусор вокруг захоронения.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ми руководителями были проведены классные час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День солидарности в борьбе с терроризмом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Мы граждане России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Человек в истории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Россия –родина моя!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Трагедия Беслана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Государственные символы России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Что значит быть патриотом?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Род, родные, Родина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Россия-Родина моя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100-летию революции посвящается…».</w:t>
      </w:r>
    </w:p>
    <w:p>
      <w:pPr>
        <w:pStyle w:val="Style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овое воспитани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вового воспитания гражданина проведены беседы и классные часы на темы: «Правовое информирование по противодействию коррупции», «День народного единства», «Правовое обучение», «День солидарности в борьбе с терроризмом», «Финансовая грамотность», «Мои права и обязанности», «Безопасный интернет».</w:t>
      </w:r>
    </w:p>
    <w:p>
      <w:pPr>
        <w:pStyle w:val="Style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уристско-краеведческое воспитание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По результатам мониторинга туристско-краеведческой деятельности по школе за 2018-2019 год проведено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пенных походов – 0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 - трехдневных походов – 0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ивных походов 1,2,3 категории сложности – 0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курсий – местных 10, участвовало 85 челове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зеи – 3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ОУ «СОШ №10» функционируют музейная комната, комната Доброй Славы. Имеются стенды «Из истории школы», «Учительские династии», «Гордость школы», «Слава выпускников школы», «Учитель – это не профессия, а призвание», «Ветераны Вов», «Труженики тыла», «Дети войны», «Медали и ордена войны», «Полководцы ВОв». За   2018-2019 учебного года в музейную комнату было проведено 10 экскурсии для 3-4, 5-6 классов, всего участвовало 45  учащихся.</w:t>
      </w:r>
    </w:p>
    <w:p>
      <w:pPr>
        <w:pStyle w:val="Style2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культурно-спортивное воспит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аботы по спортивно-оздоровительному направлению классные руководители провели цикл классных часов по формированию привычки ЗОЖ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Курить – здоровью вредить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Всемирный день отказа от курения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День борьбы со СПИДом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В плену иллюзий» ( о вреде употребления ПАВ),</w:t>
      </w:r>
    </w:p>
    <w:p>
      <w:pPr>
        <w:pStyle w:val="Style20"/>
        <w:jc w:val="both"/>
        <w:rPr/>
      </w:pPr>
      <w:r>
        <w:rPr>
          <w:sz w:val="28"/>
          <w:szCs w:val="28"/>
        </w:rPr>
        <w:t>-« Гигиена тела-это дело!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Профилактика простудных заболеваний»,</w:t>
      </w:r>
    </w:p>
    <w:p>
      <w:pPr>
        <w:pStyle w:val="Style20"/>
        <w:jc w:val="both"/>
        <w:rPr/>
      </w:pPr>
      <w:r>
        <w:rPr>
          <w:sz w:val="28"/>
          <w:szCs w:val="28"/>
        </w:rPr>
        <w:t>-«Себе помогу-здоровье сберегу!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Стоп СИПД!»,</w:t>
      </w:r>
    </w:p>
    <w:p>
      <w:pPr>
        <w:pStyle w:val="Style20"/>
        <w:jc w:val="both"/>
        <w:rPr/>
      </w:pPr>
      <w:r>
        <w:rPr>
          <w:sz w:val="28"/>
          <w:szCs w:val="28"/>
        </w:rPr>
        <w:t>-«Курение как угроза здоровью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Школа против наркотиков и СПИДа»,</w:t>
      </w:r>
    </w:p>
    <w:p>
      <w:pPr>
        <w:pStyle w:val="Style20"/>
        <w:jc w:val="both"/>
        <w:rPr/>
      </w:pPr>
      <w:r>
        <w:rPr>
          <w:sz w:val="28"/>
          <w:szCs w:val="28"/>
        </w:rPr>
        <w:t>-«Я за ЗОЖ!»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Витамины-наши друзья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Как уберечься от вредных привычек?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Быть здоровым-это здорово!»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школы приняли активное участие в акции «Школа против наркотиков и СПИДа», Декаде Спорта и Здоровья», Днях Здоровья по графику, День борьбы с СПИДом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-2019 учебном году в МОУ «СОШ №10» продолжили свою работу спортивные кружки   «Баскетбол»,   «Легкая атлетика», «Футбол» под руководством  учителя физической культуры Резникова Ф.Г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 руководителя  кружков Резникова Ф.Г. имеются программы работы кружков согласно учебно-тематическому плану школы,  тематическое планирование работы  спортивных кружков «Баскетбол»,   «Легкая атлетика», «Футбол» с обозначением дат согласно графику работы кружков в школ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учебно-тематическому плану школы распределение часов строится таким образом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Футбол»-2 час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Баскетбол»-1 час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«Легкая атлетика»-1 час в недел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мониторинга охвата учащихся работой кружков за 2019-2019  учебный год выявлено, что спортивные кружки   дают  25 % процентов охвата от общего количества обучающихся школ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 отметить, что за 2018-2019 учебный год обучающиеся школы   имеют  призовые места в спортивных соревнованиях муниципального уровня в соревнованиях по волейболу, футболу, легкой атлетике.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ортивные кружки в МОУ «СОШ №10» в 2018-2019 </w:t>
      </w:r>
      <w:r>
        <w:rPr/>
        <w:t>учебном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85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-</w:t>
            </w:r>
          </w:p>
          <w:p>
            <w:pPr>
              <w:pStyle w:val="04220435043a044104428"/>
              <w:spacing w:lineRule="atLeast" w:line="312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екции/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нимающихся</w:t>
            </w:r>
          </w:p>
          <w:p>
            <w:pPr>
              <w:pStyle w:val="04220435043a044104428"/>
              <w:spacing w:lineRule="atLeast" w:line="312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н./ д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,</w:t>
              <w:br/>
              <w:t xml:space="preserve"> учитель</w:t>
            </w:r>
          </w:p>
          <w:p>
            <w:pPr>
              <w:pStyle w:val="04220435043a044104428"/>
              <w:spacing w:lineRule="atLeast" w:line="312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napToGrid w:val="false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ов Ф.Г. учитель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а </w:t>
            </w:r>
          </w:p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ов Ф.Г. учитель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35043a044104428"/>
              <w:spacing w:lineRule="atLeast" w:line="312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ов Ф.Г. учитель физкультуры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проводится мониторинг состояния здоровья обучающихся. Выявляются ученики с болезнями органов ЖКТ, органов зрения, опорно-двигательного аппарата, слуха и т.д.  Проводится мониторинг пропусков уроков по болезни 1 раз по итогам четверти. В первой половине дня ежедневно организуются зарядка и физкультминутки, проводится гимнастика для глаз на уроках, дыхательная гимнастика, занятия по психокоррекции эмоционального состояния. Расписание занятий составляется с учетом чередования предметов с высоким уровнем трудности,  исключаются  факторы,  негативно влияющие на здоровье (неподвижная поза, отсутствие живых эмоциональных ощущений). Расписание на вторую половину дня составляется с учетом чередования занятий и отдых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раз в полугодие проводится психологическое исследование по выявлению случаев наркомании, токсикомании и других вредных привычек среди детей.       1 раз в год проводятся медицинские осмотры перед  службой в армии среди молодежи допризывного возраста. </w:t>
      </w:r>
    </w:p>
    <w:p>
      <w:pPr>
        <w:pStyle w:val="Style20"/>
        <w:jc w:val="both"/>
        <w:rPr/>
      </w:pPr>
      <w:r>
        <w:rPr>
          <w:sz w:val="28"/>
          <w:szCs w:val="28"/>
        </w:rPr>
        <w:t>2 раза в год проводятся общешкольные родительские собрания на тему «Охрана здоровья детей», «Ответственность родителей за жизнь и здоровье детей», «Профилактика наркомании и алкоголизма, курения», «Профилактика асоциального поведения». Классные руководители включают вопросы здоровьесбережения в повестку родительских собраний каждую четверть. 1 раз в четверть проводятся смотры учебных кабинетов на предмет соответствия требованиям санитарно-гигиенических норм, в каждом кабинете имеются в наличии тряпки, ведра, швабра, веник. Учебные кабинеты проветриваются на переменах по графику температур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-психолог ведет психолого-коррекционную работу по программам: «Все цвета кроме черного», «Путь к успеху», проводит психологические исследования на предмет употребления ПАВ. За 1 полугодие 2018-2019 учебного года проведено 2 психологических тестирования обучающихся 8-11 классов на тему: «Употребление ПАВ».</w:t>
      </w:r>
    </w:p>
    <w:p>
      <w:pPr>
        <w:pStyle w:val="Style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</w:p>
    <w:p>
      <w:pPr>
        <w:pStyle w:val="Style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родителя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 в  школе строится на принципах сотрудничества и взаимоуважения.   В течение ряда лет  работает общешкольный родительский комитет, состоящий из председателей родительских комитетов класса. Родители-активисты содействуют объединению усилий семьи и школы в обучении и воспитании детей, оказывают помощь в определении и защите социально неблагополучных обучающихся. На базе   школы работает «Родительский университет» для оказания помощи   родителям в воспитании детей. Родители - активные участники внеклассных мероприятий: спортивные соревнования «Мама, папа, я - спортивная семья», КТД «Новый год», «Золотая осень»,   походы, выездные экскурсии, вечера.     При участии родителей собираются экспонаты в школьный и районный музеи. За 2018-2019 учебный год были проведены заседания родительского университета на темы:</w:t>
      </w:r>
    </w:p>
    <w:p>
      <w:pPr>
        <w:pStyle w:val="Style20"/>
        <w:jc w:val="both"/>
        <w:rPr/>
      </w:pPr>
      <w:r>
        <w:rPr>
          <w:sz w:val="28"/>
          <w:szCs w:val="28"/>
        </w:rPr>
        <w:t>-Финансовая грамотность    (Егорова Н.Ю.);</w:t>
      </w:r>
    </w:p>
    <w:p>
      <w:pPr>
        <w:pStyle w:val="Style20"/>
        <w:jc w:val="both"/>
        <w:rPr/>
      </w:pPr>
      <w:r>
        <w:rPr>
          <w:sz w:val="28"/>
          <w:szCs w:val="28"/>
        </w:rPr>
        <w:t>-Подросток в семье. Группы смерти и как их избежать (Пивоварова О.Н.);</w:t>
      </w:r>
    </w:p>
    <w:p>
      <w:pPr>
        <w:pStyle w:val="Style20"/>
        <w:jc w:val="both"/>
        <w:rPr/>
      </w:pPr>
      <w:r>
        <w:rPr>
          <w:sz w:val="28"/>
          <w:szCs w:val="28"/>
        </w:rPr>
        <w:t>-Чтобы учение было в радость (Коханова Е.В.);</w:t>
      </w:r>
    </w:p>
    <w:p>
      <w:pPr>
        <w:pStyle w:val="Style20"/>
        <w:jc w:val="both"/>
        <w:rPr/>
      </w:pPr>
      <w:r>
        <w:rPr>
          <w:sz w:val="28"/>
          <w:szCs w:val="28"/>
        </w:rPr>
        <w:t>- Безопасность детей на дороге - зона ответственности родителей (Дорошенко С.А.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Безопасный интернет ( Магомедов М.М.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Режим младшего школьника. Адаптация детей в 1 классе. (Никитина О.В.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редные привычки и как с ними бороться? (Пархоменко Е.Н.);</w:t>
      </w:r>
    </w:p>
    <w:p>
      <w:pPr>
        <w:pStyle w:val="Style20"/>
        <w:jc w:val="both"/>
        <w:rPr/>
      </w:pPr>
      <w:r>
        <w:rPr>
          <w:sz w:val="28"/>
          <w:szCs w:val="28"/>
        </w:rPr>
        <w:t>-Об усилении родительской ответственности за воспитание детей (Магомедов М.М.);</w:t>
      </w:r>
    </w:p>
    <w:p>
      <w:pPr>
        <w:pStyle w:val="Style20"/>
        <w:jc w:val="both"/>
        <w:rPr/>
      </w:pPr>
      <w:r>
        <w:rPr>
          <w:sz w:val="28"/>
          <w:szCs w:val="28"/>
        </w:rPr>
        <w:t>-Развитие интеллектуальных способностей учащихся ( Мачехина Л.Е..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iCs/>
          <w:sz w:val="28"/>
          <w:szCs w:val="28"/>
          <w:u w:val="single"/>
        </w:rPr>
        <w:t>Социальный паспорт МОУ СОШ№10. Работа Совета школы по профилактике.</w:t>
      </w:r>
    </w:p>
    <w:p>
      <w:pPr>
        <w:pStyle w:val="Style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7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Общи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начальны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средн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Дети кодов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беженцев и вынужденных переселе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слабленным здоровь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болеваниями органов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ов Ц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нуждающихся в санаторно-курортном ле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непол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Социальное 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колхоз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п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н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Дети, состоящие на разных видах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К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О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утришкольном уч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УТи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е посещающие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клонные к кур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склонные к употреблению алкоголя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клонные к употреблению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Система профилактики правонарушений и преступлений, безнадзорности и беспризорности в школе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обучаются дети различных социальных категорий. 39 детей   воспитывается в многодетных семьях,  21 ребенок - в малообеспеченных семьях.  На  ВШК состоят 4 неблагополучных семьи, трудных подростков-2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У «СОШ №10» работа с несовершеннолетними ведется согласно ФЗ №120 РФ, ФЗ №124 РФ, по плану мероприятий по профилактике… и по плану работы Совета школы по профилактике безнадзорности и правонарушений среди несовершеннолетних. В период с сентября по май 2018-2019 учебного года в МОУ «СОШ №10» были проведены следующие мероприятия 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собрана информация о детях, проживающих в поселке по микрорайонам. Беспризорных и безнадзорных детей не выявлено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орректированы списки детей из неблагополучных, многодетных, малообеспеченных семей. Безнадзорные и беспризорные дети не выявл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 план работы Совета по профилактике. Комиссиями от каждого класса  были обследованы потенциально неблагополучные семьи обучающихся школы,   составлены акты материально-бытового 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о 6 заседаний Совета школы по профилактике, на  заседания Совета по профилактике вызывались  из неблагополучных семей Гамзатовых, Долиных, Петренко, Ольша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ы контрольные обследования неблагополучных семей в присутствии участкового инспектора Даничкина О.О.. Имеются акты обследования условий проживания детей  из малообеспеченных семей и детей из семей «группы ри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влена на ВШК как опекаемая Макаренко Александра, обучающаяся 6 класса (классный руководитель Дорошенко С.А.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оянно ведется мониторинг количества детей, пропускающих занятия без уважительной причины.   Детей, пропускающих занятия по неуважительной причине, в школе н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лан заседаний МО кл. руководителей внесен пункт «О выполнении ФЗ №120 и 124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ованы лекции для учеников и родителей по теме: «Права и обязанности ребенка».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но бесплатное питание для детей из малообеспеченных семей, им предоставлены бесплатные учебники из школьной библиотек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бесплатное питание детей из семьи Гамзатовых по решению Управляющего Совета школ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ентябре и мае 2018-2019 учебного  года на общешкольное родительское собрание вынесен вопрос «Профилактика безнадзорности и правонарушений среди несовершеннолетних», «Ответственность родителей за жизнь и здоровье детей» , «Летняя занятость детей», «Безопасность летнего отдыха детей»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Дополнительное образование в школе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-2019 учебном году внеурочная деятельность в школе строится по программе внеурочной деятельности, согласно положению о внеурочной деятельности и графику работы кружков совместно с МУК НСКО по направлениям: духовно-нравственное, спортивно-оздоровительное, социальное, обще интеллектуальное, общекультурное. Составлен график внеурочной деятельности в школ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1-11 классов имеют возможность выбирать, какие кружки посещать. План работы кружков представлен на стенде в фойе школы.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У «СОШ №10» в рамках работы по социальному направлению и плану детского объединения «Содружество» продолжили свою работу объединения по интересам «Волонтеры», «Экологи», «Поиск», «ЮИД», «ДЮП», «Юнармецы». Руководит деятельностью детских объединений старшая вожатая Мачехина Т.Ю.</w:t>
      </w:r>
    </w:p>
    <w:p>
      <w:pPr>
        <w:pStyle w:val="Style20"/>
        <w:jc w:val="both"/>
        <w:rPr/>
      </w:pPr>
      <w:r>
        <w:rPr/>
        <w:t xml:space="preserve">  </w:t>
      </w:r>
      <w:r>
        <w:rPr>
          <w:sz w:val="28"/>
          <w:szCs w:val="28"/>
        </w:rPr>
        <w:t>По результатам мониторинга охвата обучающихся работой кружков за 2018-2019  учебный год выявлено, что спортивные кружки   дают  25 % процентов охвата от общего числа обучающихся школы. 5 обучающихся школы  посещают занятия ДЮСШ с. Китаевского, секцию греко-римской борьбы, являются призерами и победителями соревнований муниципального и краевого уровня. Кружки «Инфознайка», «Мир мульти медиа технологий объединяют обучающихся 4-7 классов-30%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8-2019 учебном году  интеллектуальное направление внеурочной деятельности возглавил учитель информатики Магомедов М.М.  Он руководит работой кружков «Юный информатик», ««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»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ховно-нравственное направление реализуется согласно планам классных руководителей через проведение тематических классных часов и внеклассных мероприятий.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 культурное направление реализуется совместно с работниками МУК НСКО. В МУК НСКО действуют кружки для обучающихся 1-4 классов художественно-эстетической направленности  «Фантазеры», «Затейники», «Страна чудес», «Лучики». Для обучающихся 5-11 классов действует танцевальный кружок «Лучики», кружок сольного пения, объединения по интереса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Информация по   кружкам в МОУ «СОШ №10» пос. Новый Маяк в 2018-2019 учебном году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843"/>
        <w:gridCol w:w="1985"/>
        <w:gridCol w:w="25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кции/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./ д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  <w:br/>
              <w:t xml:space="preserve"> учитель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6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Ф.Г. учитель физ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6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Ф.Г. учитель физ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ая атлетика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8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Ф.Г. учитель физ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«Юный информа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««Созд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ов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М.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2" w:after="0"/>
        <w:ind w:right="-6" w:hanging="0"/>
        <w:jc w:val="both"/>
        <w:rPr/>
      </w:pPr>
      <w:r>
        <w:rPr/>
        <w:t>Занятия кружков проводятся согласно планам, заполняются журналы кружковой работы и ведется вся необходимая документация.</w:t>
      </w:r>
      <w:r>
        <w:rPr>
          <w:sz w:val="27"/>
          <w:szCs w:val="27"/>
        </w:rPr>
        <w:t xml:space="preserve"> </w:t>
      </w:r>
      <w:r>
        <w:rPr/>
        <w:t>Записи в журналах внеурочных занятий ведутся в системе и в соответствии с утвержденными календарно-тематическими плана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20"/>
        <w:rPr>
          <w:vanish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ститель директора по ВР                      Егорова Н.Ю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♦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autoSpaceDE w:val="false"/>
      <w:ind w:left="720" w:hanging="0"/>
      <w:jc w:val="both"/>
      <w:outlineLvl w:val="5"/>
    </w:pPr>
    <w:rPr>
      <w:i/>
      <w:iCs/>
      <w:color w:val="000000"/>
      <w:spacing w:val="3"/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000000"/>
      <w:spacing w:val="3"/>
      <w:sz w:val="28"/>
      <w:szCs w:val="28"/>
      <w:u w:val="single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22"/>
      <w:w w:val="103"/>
      <w:sz w:val="28"/>
      <w:szCs w:val="28"/>
      <w:vertAlign w:val="subscript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4220435043a044104428">
    <w:name w:val="04220435043a044104428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0:00Z</dcterms:created>
  <dc:creator>Admin</dc:creator>
  <dc:description/>
  <dc:language>en-US</dc:language>
  <cp:lastModifiedBy>СОШ 10</cp:lastModifiedBy>
  <cp:lastPrinted>2018-06-05T14:17:00Z</cp:lastPrinted>
  <dcterms:modified xsi:type="dcterms:W3CDTF">2020-02-19T08:30:00Z</dcterms:modified>
  <cp:revision>2</cp:revision>
  <dc:subject/>
  <dc:title/>
</cp:coreProperties>
</file>