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Управляющего                                                          Директор МОУ «СОШ №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а школы                                                                                   Л. Н. Белогу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У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ОШ  №1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пос. Новый Маяк Новоселицкого район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5-2020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ые процессы, происходящие в жизни нашего общества, привели к процессу формирования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, определили новые подходы к содержанию образ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уальность написания данной программы обусловлена тем, что, начиная с 2011-2012 учебного года, все образовательные учреждения РФ перешли на новые федеральные государственные образовательные стандарты. 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Таким образом, 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 начального общего образования в полной мере. Особенностями данного компонента образовательного процесса являются предоставление обучающимся возможности широкого спектра занятий, направленных на их развитие; а так 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е образовательное учреждение самостоятельно выбирает направление внеурочной деятельности, определяет временные рамки (количество часов на определенный вид деятельности), формы и способы организации внеурочной деятель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 проводятся не только учителями начальных классов, но и  учителями предметниками, педагогами дополнительного образования МУК НСК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внеурочной деятельности  используютсяь различные формы. В нашей школе внеурочная деятельность организована в   виде кружков. Занятия в кружках проводятся в разной форме (экскурси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 и т.д).  К работе привлекаются  педагоги  образовательного учреждения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онятийная основа деятельност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школьников -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– это управление процессом развития личности ребенка (человека) через создание благоприятных услов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образовательном учреждении – специально-организованное, научно и методически обеспеченное психолого-педагогическое сопровождение детей, подростков и молодежи с целью успешной социализации и жизненного самоопредел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— это самоизменение человека в процессе усвоения и воспроизводства культуры на всех возрастных этапа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– это то, что стало непосредственным итогом участия школьника в деятель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– это последствия результа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деятель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эффект внеурочной деятельности – влияние (последствие) того или иного духовно-нравственного приобретения на процесс развития лич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ая практика - основная педагогическая единица внеуроч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ющая собой организуемое педагогами и воспитанниками культурное событие, участие в котором помещает их в меняющиеся культурные среды, расширяет их опыт конструктивного, обучаемого, творческого поведения в культуре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практика - основная педагогическая единица внешкольной деятельности, представляющая собой педагогически моделируемую в реальных условиях общественно значимую задачу, участие в решении которой формирует у педагогов и воспитанников социальную компетентность и опыт конструктивного гражданского повед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– неотъемлемая часть ООП ОУ, программа, направленная на реализацию потребностей и запросов обучающихся (воспитанников), реализуемая за рамками основных (базовых) образовательных программ.</w:t>
      </w:r>
    </w:p>
    <w:p>
      <w:pPr>
        <w:pStyle w:val="Style25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, содержание, цель,  задачи и планируемые результаты внеурочной деятельност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и государственными образовательными стандартами общего образования (начального общего, основного общего, среднего общего образования) вводится понятие внеурочной деятельности, которая является неотъемлемой частью образовательного процесса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урочная деятельность в аспекте федеральных государственных образовательных стандартов общего образования понимается как образовательная деятельность, осуществляемая в формах, отличных от классно - урочной, и направленная на достижение планируемых результатов освоения обучающимися основных образовательных программ общего 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урочная деятельность является обязательной. </w:t>
      </w:r>
      <w:r>
        <w:rPr>
          <w:rFonts w:cs="Times New Roman" w:ascii="Times New Roman" w:hAnsi="Times New Roman"/>
          <w:sz w:val="24"/>
          <w:szCs w:val="24"/>
        </w:rPr>
        <w:t>Все виды внеурочной деятельности должны быть строго ориентированы на воспитательные результат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внеурочной деятельности должно формировать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. Одно из главных требований  к  внеурочной деятельности - аудиторных занятий не должно быть более 50%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Цель внеурочной деятельност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тимизировать учебную нагрузку обучающихся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овлетворить потребность в творческой деятельн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ть оптимальные условия для развития ребенка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сть возрастные и индивидуальные особенности обучающего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Планируемые результаты внеурочной деятельно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Style25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ый подход состоит в определении планируемых результатов внеурочной деятельности исходя из личностных и метапредметных результатов освоения обучающимися основных образовательных программ общего образования. Требования к личностным и метапредметным результатам обучающихся, освоивших основные образовательные программы начального и основного общего образования, определены в федеральных государственных образовательных стандартах общего образ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остные результаты включают сформированность у обучающихся мотивации к обучению и познанию, сформированность социально значимых личностных качеств, основ гражданской идентичности, сформированность ценностно-смысловых установок и навыков нормативного поведения. Метапредметные результаты включают сформированность у обучающихся познавательных, регулятивных и коммуникативных универсальных учебных действий, обеспечивающих возможность их самостоятельного применения в учебной и познавательной деятельности, социальной практик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торой подход к определению планируемых результатов </w:t>
        <w:tab/>
        <w:t xml:space="preserve">внеурочной деятельности обучающихся заключается в заимствовании подхода к планируемым результатам духовно-нравственного развития и воспитания обучающихся. Воспитательные результаты внеурочной деятельности школьников распределяются по трём уровням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торой уровень результатов - 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тий уровень результатов - получение школьником опыта самостоятельного общественного действ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4.1.Система оценки результатов внеурочной деятельност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достижений результатов внеурочной деятельности  может происходить на уровнях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едставления коллективного результата группы обучающихс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индивидуальной  оценки результатов внеурочной деятельности каждого обучающего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ление коллективного результата группы обучающихся в рамках одного направления может  происходить  на общешкольном празднике (мероприятии) в форме творческой презентации, творческого отчёта и пр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индивидуальной оценки результатов внеурочной деятельности каждого обучающегося  может использоваться  портфолио – накопительная система оценивания, характеризующая динамику индивидуальных образовательных достижений. Анализ работы над портфолио и исчисление итоговой оценки проводится комиссией, которая создается приказом руководителя ОУ. В состав комиссии  могут входить: классный руководитель, члены школьного парламента, педагоги воспитательской службы. По результатам оценки портфолио выявляются учащиеся, набравшие наибольшее количество баллов в классе, параллели, школе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портфолио является эффективной формой оценивания и подведения итогов деятельности обучающихся. Портфолио – это сборник работ учащегося, демонстрирующий   его усилия, прогресс, достижения. В портфолио включаются фотографии продуктов исполнительской деятельности, творческие работы, материалы самоанализа и т.п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едставления результатов достижений используются также такие формы, как выставка достижений учащихся, самооценка, оценка проекта, педагогический мониторинг, практические работы, творческие работы, самоанализ, наблюдения и др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новные принципы организации внеурочной деятельности учащихся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главной цели необходимо строить внеурочную деятельность в соответствии со следующими принципам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 учащихся умений и навыков самопознания, самоопределения, самореализации, самоутвержд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нцип системности. Создается система внеурочной деятельности младших школьников, в которой устанавливаются взаимосвязи между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ми участниками внеурочной деятельности – обучающимися, педагогами, родителями, социальными партнерами;</w:t>
        <w:br/>
        <w:t>- основными компонентами организуемой деятельности – целевым, содержательно-деятельностным и оценочно-результативны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чной и внеурочной деятельностью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ой, муниципальной, общешкольной, классной, индивидуальной системами воспитания и дополнительного образования школьник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нцип вариативности. В образовательном учреждении культивируется широкий спектр видов (направлений), форм и способов организации внеурочной деятельности, представляющий для детей реальные возможности свободного выбора и добровольного участия в ней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нцип креативности. Во внеурочной деятельности педагоги поддерживают развитие творческой активности детей, желание заниматься индивидуальным и коллективным жизнетворчеством.</w:t>
        <w:br/>
        <w:t>5.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окружающих, особенно для его одноклассников, членов школьного коллектива, представителей ближайшего социального окружения учебного завед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Сроки реализаци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2015-2020 учебные год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Участники реализации программы: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реализации программы участвуют: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учающиеся 1-11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администрация школы 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едагоги, реализующие программу 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одители обучающихс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целью сотрудничества 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) 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Условия реализации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деятельности. Для реализации внеурочной деятельности в рамках ФГОС в школе имеются необходимые условия кабинеты оборудованы компьютерной техникой, проекторами, интерактивными, а также аудио- и видеоаппаратурой. Для организации внеурочной деятельности школа располагает   спортивным  залом  со спортивным инвентарем, актовым залом, библиотекой, музейной комнатой. </w:t>
      </w:r>
      <w:r>
        <w:rPr>
          <w:rFonts w:cs="Times New Roman" w:ascii="Times New Roman" w:hAnsi="Times New Roman"/>
          <w:color w:val="000000"/>
          <w:sz w:val="24"/>
          <w:szCs w:val="24"/>
        </w:rPr>
        <w:t>С лицевой стороны здания школы оборудована спортивная   площадк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деятельности. Научно-методическое  обеспечение  организует  администрация школы, педагоги. Научно-методическое  обеспечение включает в себя методические рекомендации, научно- методическую литературу, разработки, сценарии, планы-конспекты занятий и т.д. В школе имеется   библиотечный фонд, включающий в себя учебную и художественную литературу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и профессионализм педагогического коллектива. Большинство педагогов школы имеют высшее образование. Более 50% школьного коллектива являются обладателями высшей квалификационной категории. Сотрудники МОУ   СОШ №10  принимают участие в профессиональных конкурсах и имеют сертификаты и дипломы, подтверждающие  участие в конкурсах профессионального мастер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ализация гуманистической позиции в деятельности всего педагогического коллектива. Данная позиция предполаг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рмативные правовые основания организации внеурочной деятельност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государственным образовательным стандартом основного общего образования  основная образовательная программа основ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честве нормативных правовых оснований организации внеурочной деятельности обучающихся выступают следующие документы: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Федеральный закон от 29.12.2012 N 273-ФЗ (ред. от 02.03.2016) "Об образовании в Российской Федерации"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от 19.04.2011 № 03-255 «О введении федеральных государственных образовательных стандартов общего образования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;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истерства образования и науки РФ от 14 декабря 2015 г. № 09-3564 "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и реализации дополнительных образовательных программ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 – эпидемиологические требования к условиям и организации обучения в общеобразовательных учреждениях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каз Министерства образования и науки РФ от 31 декабря 2015 г.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897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Содержание программ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духовно нравственного развития и воспитания младших школьников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в школе доступны следующие виды внеурочной деятельност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овая деятельность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навательная деятельность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но-ценностное общени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угово-развлекательная деятельность (досуговое общение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удожественное творчество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ое творчество (социально значимая волонтерская деятельность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удовая (производственная) деятельность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ртивно-оздоровительная деятельность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еведческая деятельност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екте учебного плана МОУ  СОШ №10  выделены основные направле</w:t>
        <w:softHyphen/>
        <w:t xml:space="preserve">ния внеурочной деятельности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о-оздоровительное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уховно-нравственное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ое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 интеллектуальное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культурное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мотивации к сохранению и укреплению здоровья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ультуры здорового и безопасного образа жизни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требности в занятиях физической культурой и спортом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 в МОУ СОШ №10 программами внеурочной деятельности спортивных кружков «Баскетбол», «Футбол», «Легкая атлетика»,   беседами и классными часами. По итогам работы проводятся конкурсы, соревнования, показательные выступления, Дни здоровь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и социальное на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направлений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й организации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компетенций, необходимых для эффективного взаимодействия в социуме. В основу работы по данным направлениям положены ключевые воспитательные задачи, базовые национальные ценности российского обществ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человеческих ценностей в контексте формирования у обучающихся гражданской идентичн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нравственного, ответственного, инициативного и компетентного гражданина России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обучающихся к культурным ценностям своей этнической или социокультурной группы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базовых национальных ценностей российского общества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е расширение и укрепление ценностно-смысловой сферы личности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ой культуры и коммуникативой компетенции для обеспечения эффективного и безопасного взаимодействия в социуме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пособности обучающегося сознательно выстраивать и оценивать отношения в социуме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овление гуманистических и демократических ценностных ориентаций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ы культуры межэтнического общ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ношения к семье как к основе российского обществ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направления реализуются посредством социальной и проектной деятельности, экскурсий, посещения школьной и сельской библиотеки, поездок в театр города Ставрополя, подпрограммы «Я гражданин России», классными часами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неурочной деятельности проводятся конкурсы, выставки, реализуются социальные проекты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 интеллектуальное направл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гащение запаса учащихся языковыми знаниями 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ние формированию мировоззрения, эрудиции, кругозо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научно-интеллектуального труда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 логического и алгоритмического мышления, воображения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ого опыта практической преобразовательной деятельности; – овладение навыками универсальных учебных действий обучающихся на ступени начального общего образования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 посредством программ внеурочной деятельности: «Мир мультимедиа», «Создание –сайтов», «Юный информатик». По итогам работы в данном направлении проводятся конкурсы, выставки, олимпиады, соревнова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ое направле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способности к духовному развитию, нравственному самосовершенствованию, формированию ценностных ориентаций, развитие общ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нностных ориентаций общечеловеческого содержания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овление активной жизненной позиции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основ правовой, эстетической, физической и экологической культуры. Данное направление реализуется посредством подпрограмм внеурочной деятельности: «Очумелые ручки», «Клубочек», реализацией плана ВР по художественно-эстетическому направлению, экскурсионной деятельностью, классными часами, посещением театра в г. Ставрополе, посещением кружков МУК «НСКО». Результатами работы становятся концерты, конкурсы, фестивали. План внеурочной деятельности предусматривает распределение обучающихся по возрасту, в зависимости от направления развития личности и реализуемых программ внеурочной деятельности,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работы: кружки,   детские общественные объединения, краеведческая работа, научно-практическая конференция, школьные научные сообщества, олимпиады, соревнования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Модель внеурочной деятельност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зовая организационная модель реализации внеурочной деятельност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ариативная часть учебного плана ОУ (спецкурсы, школьные научные сообщества и т.д.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дополнительное образование ОУ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 кружки, детские общественные объединения  и т.д.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дополнительное образование учреждений культуры и УДОД (как на базе самих учреждений УДОД, так и школ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группы продленного дн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классное руководство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деятельность кл/рук.: экскурсии, диспуты, общественно полезные практики и т.д.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инновационная (экспериментальная) деятельност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деятельность по разработке, апробации и внедрению новых программ, в том числе, учитывающих региональные особенности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деятельность иных  педагогических работников (педагога-организатора, социального педагога, педагога-психолога, старшего вожатого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. Требования к программам внеурочной деятельност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– это нормативно-управленческий документ общеобразовательного учреждения, характеризующий систему образовательной деятельности. Являясь составной частью образовательной программы образовательного учреждения, рабочая программа должна обеспечить гарантии  в получении обучающимися обязательного минимума образования в соответствии с государственным образовательным стандартом и спецификой местных условий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своей структуре и содержанию представляет собой методику реализации содержания образовательной программы с учетом запросов и потребностей учащихся и их родителей, возрастных особенностей обучающихся, особенностей организации и формирования групп детей, режима и временных параметров осуществления деятельности, нестандартности индивидуальных результатов обучения и воспит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очие программы курсов внеурочной деятельности должны содержать три основных компонента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освоения курса внеурочной деятельн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ое планировани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 программы: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 Титульный лист.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титульном листе программы внеурочной деятельности указыва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ие образовательного учреждения, в котором разработана программ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и № протокола педагогического (методического)  совета, рекомендовавшего программу к реализац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внеурочной деятельности, в рамках которого будет реализовываться программ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ие программ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раст школьников, на которых ориентирована программа (класс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, реализующий программу (ФИО, занимаемая должность);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программы внеурочной деятельности.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очие программы курсов внеурочной деятельности обновляются ежегодн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Мониторинг в системе внеурочной деятельности учащихс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внеурочной деятельности во многом зависит от качества программы по её модернизации и развитию и уровня управления этой программой. Управление реализацией  программы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 кадрам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 ученическим коллективом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 родителями, общественными организациями, социальными партнёрам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эффективности инновационных процес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результативности и эффективности будет осуществляться путем проведения мониторинговых исследований,  диагностики обучающихся, педагогов, родител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мониторинговых исследований 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по следующим критериям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социальной активности обучающихс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мотивации к активной познавательной деятельн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ое изменение в личностном развитии, усвоении </w:t>
      </w:r>
      <w:r>
        <w:rPr>
          <w:rFonts w:cs="Times New Roman" w:ascii="Times New Roman" w:hAnsi="Times New Roman"/>
          <w:sz w:val="24"/>
          <w:szCs w:val="24"/>
        </w:rPr>
        <w:t>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и мониторинга в системе внеурочной деятельности учащихся явля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ка востребованности форм и мероприятий внеклассной работ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ность контингента всех направлений внеурочной работ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 школьников и родителей в рамках внутришкольного контрол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влечённость  обучающихся во внеурочную образовательную деятельность как на базе школы, так и вне образовательного учрежд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 сплочение ученического коллектива, характер межличностных отноше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ивность участия субъектов образования в целевых программах и проектах различного уровн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ивность участия в различных конкурсах и выставка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Расписание занятий внеурочной деятель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 Расписание занятий включает в себя следующие норматив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дельную (максимальную) нагрузку на обучающихся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дельное количество часов на реализацию программ по каждому направлению развития личности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групп по направлениям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: 1 классы – 33 недели; 2-4 классы - 34 недели, 5-11 классы-35 недель. Продолжительность учебной недели: 1-4 классы-5 дней, 5-11 классы-6 дн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ан занятий  внеурочной деятель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занятий  внеурочной деятельности составляется ежегодно с учетом потребностей обучающихся и учебным планом внеурочной деятельности МОУ СОШ №10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color w:val="7030A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Garamond" w:hAnsi="Garamond" w:cs="Garamond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Цитата HTML"/>
    <w:basedOn w:val="Style14"/>
    <w:qFormat/>
    <w:rPr>
      <w:i w:val="false"/>
      <w:iCs w:val="false"/>
      <w:color w:val="0E774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ahUKEwjSt57RtebMAhWEFJoKHTLyArYQFggbMAA&amp;url=https%3A%2F%2Fdogm.mos.ru%2Flegislation%2Flawacts%2F2381906%2F&amp;usg=AFQjCNF3YGF-MuSR_eZAx4gnIMtFr6zE1w&amp;bvm=bv.122129774,bs.1,d.bG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03:00Z</dcterms:created>
  <dc:creator>User</dc:creator>
  <dc:description/>
  <cp:keywords/>
  <dc:language>en-US</dc:language>
  <cp:lastModifiedBy>User</cp:lastModifiedBy>
  <cp:lastPrinted>2019-02-18T19:08:00Z</cp:lastPrinted>
  <dcterms:modified xsi:type="dcterms:W3CDTF">2019-02-18T16:23:00Z</dcterms:modified>
  <cp:revision>8</cp:revision>
  <dc:subject/>
  <dc:title/>
</cp:coreProperties>
</file>